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щеобразовательное учреждение Красночикойский детский сад «Берё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Технический паспорт  группы «Солнышко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>Воспитатель: Алёшина Наталья Владимировна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>с.Красный Чикой,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 xml:space="preserve">        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hi-IN" w:bidi="hi-IN"/>
        </w:rPr>
      </w:pPr>
      <w:r>
        <w:rPr>
          <w:sz w:val="28"/>
          <w:szCs w:val="28"/>
          <w:lang w:eastAsia="hi-IN" w:bidi="hi-IN"/>
        </w:rPr>
        <w:tab/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240"/>
        <w:gridCol w:w="3960"/>
      </w:tblGrid>
      <w:tr>
        <w:trPr>
          <w:trHeight w:val="67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rFonts w:eastAsia="Calibri"/>
                <w:color w:val="333333"/>
                <w:lang w:eastAsia="hi-IN" w:bidi="hi-IN"/>
              </w:rPr>
            </w:pPr>
            <w:r>
              <w:rPr>
                <w:rFonts w:eastAsia="Calibri"/>
                <w:lang w:eastAsia="hi-IN" w:bidi="hi-IN"/>
              </w:rPr>
              <w:t>Образовательная обла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rFonts w:eastAsia="Calibri"/>
                <w:color w:val="333333"/>
                <w:lang w:eastAsia="hi-IN" w:bidi="hi-IN"/>
              </w:rPr>
            </w:pPr>
            <w:r>
              <w:rPr>
                <w:rFonts w:eastAsia="Calibri"/>
                <w:color w:val="333333"/>
                <w:lang w:eastAsia="hi-IN" w:bidi="hi-IN"/>
              </w:rPr>
              <w:t>Название програ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rFonts w:eastAsia="Calibri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color w:val="333333"/>
                <w:lang w:eastAsia="hi-IN" w:bidi="hi-IN"/>
              </w:rPr>
              <w:t>Методическое обеспечение</w:t>
            </w:r>
          </w:p>
        </w:tc>
      </w:tr>
      <w:tr>
        <w:trPr>
          <w:trHeight w:val="675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113" w:hanging="0"/>
              <w:jc w:val="center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/>
                <w:sz w:val="28"/>
                <w:szCs w:val="28"/>
                <w:lang w:eastAsia="hi-IN" w:bidi="hi-IN"/>
              </w:rPr>
              <w:t>Познавательное развит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1. ООП МДОУ «Берёз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  <w:lang w:eastAsia="hi-IN" w:bidi="hi-IN"/>
              </w:rPr>
              <w:t xml:space="preserve">2.«Примерная комплексная программа воспитания  и обучения в детском саду» под ред. Н.Е.Вераксы, Т.С.Комаровой, М. В. Васильевой  </w:t>
            </w:r>
            <w:r>
              <w:rPr>
                <w:sz w:val="28"/>
                <w:szCs w:val="28"/>
              </w:rPr>
              <w:t>/ М.: Мозаика – Синтез, 20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333333"/>
                <w:sz w:val="28"/>
                <w:szCs w:val="28"/>
                <w:lang w:eastAsia="hi-IN" w:bidi="hi-IN"/>
              </w:rPr>
            </w:pPr>
            <w:r>
              <w:rPr>
                <w:color w:val="333333"/>
                <w:sz w:val="28"/>
                <w:szCs w:val="28"/>
                <w:lang w:eastAsia="hi-IN" w:bidi="hi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color w:val="333333"/>
                <w:sz w:val="28"/>
                <w:szCs w:val="28"/>
                <w:lang w:eastAsia="hi-IN" w:bidi="hi-IN"/>
              </w:rPr>
              <w:t>Помораева И.А., ПозинаВ.А. Формирование элементарных математических представлений: Подготовительная к школе группа.- М.; МОЗАИКА-СИНТЕЗ, 2016.</w:t>
            </w:r>
          </w:p>
        </w:tc>
      </w:tr>
      <w:tr>
        <w:trPr>
          <w:trHeight w:val="675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right="11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  <w:t>О.А. Соломенникова Ознакомление с природой в детском саду подготовительная к школе груп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  <w:t>Издательство МОЗАИКА _ СИНТЕЗ Москва, 2017</w:t>
            </w:r>
          </w:p>
        </w:tc>
      </w:tr>
      <w:tr>
        <w:trPr>
          <w:trHeight w:val="675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right="11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Дыбина  О.В. Ознакомлению с предметным социальным окружением.  </w:t>
            </w:r>
            <w:r>
              <w:rPr>
                <w:color w:val="333333"/>
                <w:sz w:val="28"/>
                <w:szCs w:val="28"/>
                <w:lang w:eastAsia="hi-IN" w:bidi="hi-IN"/>
              </w:rPr>
              <w:t>Подготовительная к школе группа.- М.; МОЗАИКА-СИНТЕЗ, 2016.</w:t>
            </w:r>
          </w:p>
        </w:tc>
      </w:tr>
      <w:tr>
        <w:trPr>
          <w:trHeight w:val="675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right="11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уцакова Л. В. Конструирование из строительного материала:</w:t>
            </w:r>
            <w:r>
              <w:rPr>
                <w:color w:val="333333"/>
                <w:sz w:val="28"/>
                <w:szCs w:val="28"/>
                <w:lang w:eastAsia="hi-IN" w:bidi="hi-IN"/>
              </w:rPr>
              <w:t xml:space="preserve"> Подготовительная к школе группа.- М.; МОЗАИКА-СИНТЕЗ, 2014.</w:t>
            </w:r>
          </w:p>
        </w:tc>
      </w:tr>
      <w:tr>
        <w:trPr>
          <w:trHeight w:val="675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right="11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Е. Веракса, О.Р. Галимова Познгавательно – исследовательская деятельность дошколь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МОЗАИКА _ СИНТЕЗ Москва, 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right="11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Е. Веракса, А.Н. Веракса Проектная деятельность дошколь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МОЗАИКА _ СИНТЕЗ Москва, 2014</w:t>
            </w:r>
          </w:p>
        </w:tc>
      </w:tr>
      <w:tr>
        <w:trPr>
          <w:trHeight w:val="484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113" w:hanging="0"/>
              <w:jc w:val="center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/>
                <w:sz w:val="28"/>
                <w:szCs w:val="28"/>
                <w:lang w:eastAsia="hi-IN" w:bidi="hi-IN"/>
              </w:rPr>
              <w:t>Речевое разви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1.ООП МДОУ «Берёз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 xml:space="preserve">2. «Программа воспитания  и обучения в детском саду» под ред. Н.Е.Вераксы, Т.С.Комаровой, М. В. Васильевой  </w:t>
            </w:r>
            <w:r>
              <w:rPr>
                <w:sz w:val="28"/>
                <w:szCs w:val="28"/>
              </w:rPr>
              <w:t>/ М.: Мозаика – Синтез, 20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Гербова В.В.Развитие речи в детском саду: </w:t>
            </w:r>
            <w:r>
              <w:rPr>
                <w:color w:val="333333"/>
                <w:sz w:val="28"/>
                <w:szCs w:val="28"/>
                <w:lang w:eastAsia="hi-IN" w:bidi="hi-IN"/>
              </w:rPr>
              <w:t>Подготовительная к школе группа.- М.; МОЗАИКА-СИНТЕЗ, 20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right="11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/>
                <w:sz w:val="28"/>
                <w:szCs w:val="28"/>
                <w:lang w:eastAsia="hi-IN" w:bidi="hi-IN"/>
              </w:rPr>
              <w:t>Художественно – эстетическое напр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1.ООП МДОУ «Берёз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 xml:space="preserve">2.«Примерная комплексная программа воспитания  и обучения в детском саду» под ред. Н.Е.Вераксы, Т.С.Комаровой, М. В. Васильевой  </w:t>
            </w:r>
            <w:r>
              <w:rPr>
                <w:sz w:val="28"/>
                <w:szCs w:val="28"/>
              </w:rPr>
              <w:t>/ М.: Мозаика – Синтез, 20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1.Комарова Т. С.  Изобразительная деятельность в детском саду. Подготовительная к школе групп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Издательство МОЗАИКИ – СИНТЕЗ Москва 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. Колдина Д.Н. Лепка и аппликация с детьми 6 – 7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Издательство МОЗАИКА СИНТНЕ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3.Колдина Д.Н. Рисование с детьми 6 – 7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Издательство МОЗАИКА - СИНТЕ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113" w:right="113" w:hanging="0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/>
                <w:sz w:val="28"/>
                <w:szCs w:val="28"/>
                <w:lang w:eastAsia="hi-IN" w:bidi="hi-IN"/>
              </w:rPr>
              <w:t xml:space="preserve">Социально  – коммуникативное развит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  <w:lang w:eastAsia="hi-IN" w:bidi="hi-IN"/>
              </w:rPr>
              <w:t>1.ООП МДОУ «Берёз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 xml:space="preserve">2.«Примерная комплексная программа воспитания  и обучения в детском саду» под ред. Н.Е.Вераксы, Т.С.Комаровой, М. В. Васильевой  </w:t>
            </w:r>
            <w:r>
              <w:rPr>
                <w:sz w:val="28"/>
                <w:szCs w:val="28"/>
              </w:rPr>
              <w:t>/ М.: Мозаика – Синтез, 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Е.Ю. Александрова, Е.П. Гордеева, М.П. Постникова, Г.П. Плопова Система патриотического воспитания в Д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Издательство «Учитель» Волгоград</w:t>
            </w:r>
          </w:p>
        </w:tc>
      </w:tr>
      <w:tr>
        <w:trPr>
          <w:trHeight w:val="675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113" w:right="113" w:hanging="0"/>
              <w:jc w:val="both"/>
              <w:rPr>
                <w:rFonts w:eastAsia="Calibri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  <w:t>Н.Я. Михайленко, Н.А. Короткова Организация сюжетной игры в детском са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  <w:t>НОУ «Учебный центр им. Венгера «Развитие» Моска 2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113" w:right="113" w:hanging="0"/>
              <w:jc w:val="both"/>
              <w:rPr>
                <w:rFonts w:eastAsia="Calibri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  <w:t>И.П. Равчеев, В.В. Журавлёв Формирование безопасного поведения в быту, социуме, приро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  <w:t>Издательство «Учитель» Волгоград</w:t>
            </w:r>
          </w:p>
        </w:tc>
      </w:tr>
      <w:tr>
        <w:trPr>
          <w:trHeight w:val="675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113" w:right="113" w:hanging="0"/>
              <w:jc w:val="both"/>
              <w:rPr>
                <w:rFonts w:eastAsia="Calibri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Arial Unicode MS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113" w:right="113" w:hanging="0"/>
              <w:jc w:val="both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b/>
                <w:sz w:val="28"/>
                <w:szCs w:val="28"/>
                <w:lang w:eastAsia="hi-IN" w:bidi="hi-IN"/>
              </w:rPr>
              <w:t>Физическое развити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1.ООП МДОУ «Берёз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  <w:lang w:eastAsia="hi-IN" w:bidi="hi-IN"/>
              </w:rPr>
              <w:t xml:space="preserve">2.«Примерная комплексная программа воспитания  и обучения в детском саду» под ред. Н.Е.Вераксы, Т.С.Комаровой, М. В. Васильевой  </w:t>
            </w:r>
            <w:r>
              <w:rPr>
                <w:sz w:val="28"/>
                <w:szCs w:val="28"/>
              </w:rPr>
              <w:t>/ М.: Мозаика – Синтез, 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4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.И. Пензулаева Физкультурные занятия в детском саду. Подготовительная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Мозаика Синтез, Москва, 201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1366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Демонстрационный материал и по темам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льбом «Наша Россия. Забайкальский край с. Красный Чикой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апка «Семейский костюм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льбом «Семейскпая изба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льбом «Интересные места России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льблом «Народы России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Папка «Русские народные сказки.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апка «Мой дом. Моё село. Моя страна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льбом звуки, буквы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омашние животные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Альбом «Вологодское кружево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ремена год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тицы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сень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Дикие животные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Насекомые, земноводные, пресмыкающиеся, рыбы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Грибы, ягоды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пор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Животные разных широ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Транспор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Военные профессии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Цветы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Одежда, обувь, головные уборы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Детский гороскоп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бытовые приборы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9 мая. Военные профессии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Космос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Права ребёнк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Альбом «Материнская любовь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Хлобобулочнвые изделия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Вес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Лето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Зим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9 мая. Военная техник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Бытовые приборы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Птицы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Дерневенский дворик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Овощи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Посуд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Деревья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Животные жарких стран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Фрукты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Альбом «История создания посуды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1набору на каждую т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е народные традиции, промыслы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оздай свой дом» - фланелеграф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ие народные сказки «Собери картинку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струирование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Найди свою маму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Куклы одеважки» (национальные костюмы, времена года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Найди шеврон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Военные профессии» - кому что нужно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Чья тень» - военная техник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Собери картинку» - моряк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Собери картинку» - военная техник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12. «Собери пазлы» - богатыри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«С какой ветки детка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«Собери корзинку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15. «Чей листик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«Что растёт в огороде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«Что нам осень принесла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«Кто где живёт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«Где обедал воробей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«Где живут, чем питаются животные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«Соедини защитника с его транспортным средством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«Вот моя семья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«Кто кем будет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«Варежки подсказушки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«Четвёртый лишний» - зим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«Собираемся на прогулку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«Помоги оленю добраться до Деда Мороза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«Выбери лишнее» - зим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 «Найди тень» - зим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«Найди пять отличий» - зим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«Собери картинку» - зим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«Собери снеговика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«Снежинки - пушинки» - найди пару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«Снежинки – половинки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«Сложи варежки по парам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«Зимующие птицы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Дидактические игры мо формированию математических представлений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«Чья тень» - русские народные сказки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«Кто лишний» - русские народные сказки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«Покажи эмоцию по сказке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«Разложи посуду по полкам» - (кухонная, столовая, чайная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«Сложи картинку» - посуд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Настольные игры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гнитные буквы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логи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 в пословицы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 растёт живое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им бывает день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збук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Щенячий патруль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Времена года и праздники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Викторина «Что такое хорошо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Что такое хорошо и что такое плохо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Окружающий мир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«Витражи сказок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«Развиваем память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 «Четвёртый лишний» - животные и растительный ми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«Мои первые цифры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Домино «Зоопарк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«Путешествие по сказкам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«Расставь правильно дорожные знаки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Познавательное лото «Дорожные знаки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«Правила маленького пассажира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Собери пазл (сфетофор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Ситуации на дорогах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Правильно – не правильно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«Какой знак необходим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«Найди пару» - правило дорожного движения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 «Собери светофор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«Найди тень от машины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«Подходит – не подходит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«Парные коврики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«Собери дом мечты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Домино «Лесные жители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Детское домино «Дорога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Настольный пазл «Мир чисел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Калейдоскоп «Профессии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«Деньки - недельки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«Что к чему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«Мои домашние животные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«Найди различие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«Изучаем профессии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«Важные профессии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«Знаки дорожного движения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«Свойства предметов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«Знаю все профессии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«Расскажи про свой город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«Назови одним словом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«Мемо – удивительные животные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46. «Ящерицы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47. Доминошки «Животные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Документация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нструкция по охране труда воспитателя.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струкция по охране труда при проведении занятий по спортивным и подвижным играм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струкция по охране труда при проведении занятий по гимнастики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струкция по охране труда при проведении прогулок, экскурсий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лжностная инструкция воспитателя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6.Учебный план работы на год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7.Журнал диагностики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8. Журнал учёта посещаемости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9.Список детей группы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10.Режим дня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Сетка ООД.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12.Папка по работе с родителями (социальный паспорт семьи, план работы, тетрадь движения)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План самообразования воспитателя.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тетради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2"/>
        <w:gridCol w:w="319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Вераксы, Т.С. Комарова, М.А. Васильев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для дошкольников 6 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«От рождения до школы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грамоты для дошколь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 xml:space="preserve">«От рождения до школы» </w:t>
            </w:r>
          </w:p>
        </w:tc>
      </w:tr>
      <w:tr>
        <w:trPr>
          <w:trHeight w:val="41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«От рождения до школы»</w:t>
            </w:r>
          </w:p>
        </w:tc>
      </w:tr>
      <w:tr>
        <w:trPr>
          <w:trHeight w:val="5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рождения до школы»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95"/>
        <w:gridCol w:w="3780"/>
      </w:tblGrid>
      <w:tr>
        <w:trPr>
          <w:trHeight w:val="180" w:hRule="atLeast"/>
        </w:trPr>
        <w:tc>
          <w:tcPr>
            <w:tcW w:w="94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80" w:before="0" w:after="1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569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0" w:after="1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меется в наличии</w:t>
            </w:r>
          </w:p>
        </w:tc>
      </w:tr>
      <w:tr>
        <w:trPr>
          <w:trHeight w:val="450" w:hRule="atLeast"/>
        </w:trPr>
        <w:tc>
          <w:tcPr>
            <w:tcW w:w="569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</w:tc>
      </w:tr>
      <w:tr>
        <w:trPr>
          <w:trHeight w:val="450" w:hRule="atLeast"/>
        </w:trPr>
        <w:tc>
          <w:tcPr>
            <w:tcW w:w="569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магни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5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3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5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ран</w:t>
            </w:r>
          </w:p>
        </w:tc>
        <w:tc>
          <w:tcPr>
            <w:tcW w:w="3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5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центр</w:t>
            </w:r>
          </w:p>
        </w:tc>
        <w:tc>
          <w:tcPr>
            <w:tcW w:w="3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8" w:before="0" w:after="1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tLeast" w:line="368" w:before="0" w:after="1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8" w:before="0" w:after="1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8" w:before="0" w:after="1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валка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Формирование навыков самообслуживания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Формирование навыков общения, прощания и приветствия.</w:t>
      </w:r>
    </w:p>
    <w:p>
      <w:pPr>
        <w:pStyle w:val="Normal"/>
        <w:spacing w:lineRule="atLeast" w:line="368" w:before="0" w:after="1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Привлечение родителей к учебно-воспитательным задачам в группе ДОУ.</w:t>
      </w:r>
    </w:p>
    <w:tbl>
      <w:tblPr>
        <w:tblW w:w="947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35"/>
        <w:gridCol w:w="2340"/>
      </w:tblGrid>
      <w:tr>
        <w:trPr/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чики с определителем индивидуальной принадлежности (яркими картинками). 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 по 5 отделов (15), 2 шт. по 4 (8), 1 кабинк отдельно – всего 24шт.</w:t>
            </w:r>
          </w:p>
        </w:tc>
      </w:tr>
      <w:tr>
        <w:trPr>
          <w:trHeight w:val="525" w:hRule="atLeast"/>
        </w:trPr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ейка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шт</w:t>
            </w:r>
          </w:p>
        </w:tc>
      </w:tr>
      <w:tr>
        <w:trPr>
          <w:trHeight w:val="540" w:hRule="atLeast"/>
        </w:trPr>
        <w:tc>
          <w:tcPr>
            <w:tcW w:w="713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ка настенная для оформления выставки поделок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</w:tc>
      </w:tr>
      <w:tr>
        <w:trPr>
          <w:trHeight w:val="595" w:hRule="atLeast"/>
        </w:trPr>
        <w:tc>
          <w:tcPr>
            <w:tcW w:w="713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 напольн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</w:t>
            </w:r>
          </w:p>
        </w:tc>
      </w:tr>
      <w:tr>
        <w:trPr>
          <w:trHeight w:val="45" w:hRule="atLeast"/>
        </w:trPr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45" w:before="0" w:after="167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формление постоянное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« Для вас родители»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105" w:before="0" w:after="167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формление сменное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color w:val="000000"/>
                <w:sz w:val="28"/>
                <w:szCs w:val="28"/>
              </w:rPr>
              <w:t>Стенд « Жизнь в картинках»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7"/>
              <w:rPr/>
            </w:pPr>
            <w:r>
              <w:rPr>
                <w:color w:val="000000"/>
                <w:sz w:val="28"/>
                <w:szCs w:val="28"/>
              </w:rPr>
              <w:t>фото из жизни группы</w:t>
            </w:r>
          </w:p>
        </w:tc>
      </w:tr>
      <w:tr>
        <w:trPr/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 « Наше творчество» для демонстрации детских рисунков и поделок</w:t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е работы</w:t>
            </w:r>
          </w:p>
        </w:tc>
      </w:tr>
      <w:tr>
        <w:trPr/>
        <w:tc>
          <w:tcPr>
            <w:tcW w:w="7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передвижка « Советы родителям»</w:t>
            </w:r>
          </w:p>
          <w:p>
            <w:pPr>
              <w:pStyle w:val="Normal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обновление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  <w:t>Развивающая среда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  <w:gridCol w:w="154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ростран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материа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наличии             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7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голок патриотического воспитания                 Цели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у детей представления о Родине: о городах России, о ее столице, о государственной символике; о родном кра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ртрет президента России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имволика государства, края, села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нига Илья Свистунов «Жемчужина Забайкалья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нига Л. Фадеев, Э. Брюханенко «Забайкалье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нига для чтения  О.В. Корсун, Е.А. Игумнова «Родное Забайкалье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нига «Заповедники России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ебник для малышей «Моя родина - Россия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нига Стихи и рассказы о Родине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ткрытки «Зелёная аптека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ткрытки «По Байкалу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ткрытки «Русский лес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Летбук «Моя Россия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 музей </w:t>
            </w:r>
            <w:r>
              <w:rPr>
                <w:b/>
                <w:i/>
                <w:sz w:val="28"/>
                <w:szCs w:val="28"/>
              </w:rPr>
              <w:t>«Чудеса нашей Родины»,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i/>
                <w:sz w:val="28"/>
                <w:szCs w:val="28"/>
              </w:rPr>
              <w:t>«Магниты удивительные места Росси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 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мини музея</w:t>
            </w:r>
          </w:p>
        </w:tc>
      </w:tr>
      <w:tr>
        <w:trPr>
          <w:trHeight w:val="116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тр художественного творчества «Умелые ручки»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детского творчества, фантазии, изобразительных навык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1.Стол с полками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щичек  (на колёсиках)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3.Восковые мелки, цветной мел, цветные карандаши, гуашь, акварель, пластилин, фломастеры, стеки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5.Цветная и белая бумага, картон, клее ПВА, клей- карандаш, ножницы, розетки для клея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6. Трафареты для рисования, раскраски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Непроливайки, доски для труда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, фасоль, камешки, скорлупа фисташек и грецких орехов, шишки, палочки, стружк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10.Индивидуальные палитры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11.Альбом «Схемы лепки»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12. Альбом «Схемы рисования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13. Альбом «Наши работы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Альбом «Чудо хохлома», д/и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Альбом «Голубая гжель» д/и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Альбом «Народная игрушка» д/и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21.Выставка детских работ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ёрко для каждого ребёнк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тейнерах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. р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ий уголок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rFonts w:eastAsia="Arial Unicode MS" w:cs="Mangal"/>
                <w:spacing w:val="-5"/>
                <w:sz w:val="28"/>
                <w:szCs w:val="28"/>
                <w:lang w:eastAsia="hi-IN" w:bidi="hi-IN"/>
              </w:rPr>
              <w:t>Содействовать проявлению и развитию в игре необходимых для подготовки к школе качеств: произвольного поведения, ассоциативно-образного и логического мышления, воображения, познавательной актив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цифры демонстрационные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бор цифр на каждого ребёнк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даточный материал деревянные геометрические фигуры (треугольники, квадраты, круги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даточный материал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зинки с грибами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кет цветов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ибы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рабаны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ёлочки маленькие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бики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ины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бочки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ачки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ёлочки большие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лёты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точки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шки маленькие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ники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ки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евья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сильки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ни цветочки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лоски длинные – короткие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/И  «Собери бусы» (геометрические фигуры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/и «Засели жильцов в домик» (состав числа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/и «Божья коровка» (состав числа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/и «Собери ромашку» (счёт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/и «Разложи по размеру»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бочки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ки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рёшки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/и «Живая неделя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Д/и «Разложи по ширине» (полоски разной ширины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Д/и «Выложи цыплёнка» (геометрические фигуры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Д/и «Выложи цветок» (цвета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Д/и «Выложи героев из «Спокойной ночи» (геометрические фигуры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Д/и «Покажи, сколько кругов» (соответствие цифры и числа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Д/и «Сложи домики» (геометрические фигуры треугольник, квадрат, цвета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Д/и «Составь задачу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Д/и «Заборчики» (низкий высокий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Д/и «Посади божьих коровок на листочки» (соответствие числа с цифрой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Д/и «Подбери двери к дому» (сравнение по ширине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Д/и «Назови соседей» (порядковый счёт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Д/и «Найди пару лыж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Д/и «Собери бусы для куклы» (разложи по размеру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Д/и «Веер» (считаем по порядку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Д/и «Подбери крышу для домика» (по размеру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Д/и «Цветочек» (состав числа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Схемы зада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Д/и «Живая неделя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Настольные игры: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ифры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ометрические формы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социации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а и формы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ометрическая мозаик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абор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аборов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набо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абор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. 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абор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.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го ребёнк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го ребёнк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. р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. р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16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й центр «Речевичок»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b/>
                <w:sz w:val="28"/>
                <w:szCs w:val="28"/>
              </w:rPr>
              <w:t>Цели: Цели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изировать произношение проблемных звуков в  речи детей.                Побуждать к самостоятельному выполнению артикуляционной гимнас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ка с выдвижными столика на колёсиках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ркала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3. Вертушка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Шарики Су-джок (для самомассажа рук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гнитные буквы с магнитной доской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– циферблат «Учим буквы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мик «Составление рассказа по картинкам; заучивание стихов по мнемотаблицам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Домики звуковичков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гра «Футбольное поле» (для дыхательной гимнастики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нига Н.С. Жукова «Я говорю правильно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арточки – слоги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Мнемотаблицы – схемы артикуляционной позиции звуков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13. Картотека артикуляционной гимнастики с картинками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. 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шт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</w:tr>
      <w:tr>
        <w:trPr>
          <w:trHeight w:val="43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книги «Книгочей»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rFonts w:eastAsia="Arial Unicode MS" w:cs="Mangal"/>
                <w:lang w:eastAsia="hi-IN" w:bidi="hi-IN"/>
              </w:rPr>
              <w:t xml:space="preserve"> </w:t>
            </w:r>
            <w:r>
              <w:rPr>
                <w:rFonts w:eastAsia="Arial Unicode MS" w:cs="Mangal"/>
                <w:sz w:val="28"/>
                <w:szCs w:val="28"/>
                <w:lang w:eastAsia="hi-IN" w:bidi="hi-IN"/>
              </w:rPr>
              <w:t>1.Ознакомление детей с художественной литературой как искусством и средством развития интеллекта, речи, позитивного отношения к миру, любви и интереса к книге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Arial Unicode MS" w:cs="Mang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1.Полка напольная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ртреты писателей, произведения которых читаем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етские книги для свободного просмотра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етские журналы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нижки – малышки (собственного сочинения и изготовления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ш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шт</w:t>
            </w:r>
          </w:p>
        </w:tc>
      </w:tr>
      <w:tr>
        <w:trPr>
          <w:trHeight w:val="3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 природы и экспериментирования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b/>
                <w:sz w:val="28"/>
                <w:szCs w:val="28"/>
              </w:rPr>
              <w:t xml:space="preserve">Цели: </w:t>
            </w:r>
            <w:r>
              <w:rPr>
                <w:sz w:val="28"/>
                <w:szCs w:val="28"/>
              </w:rPr>
              <w:t>Обогащать представления детей о растениях, животных, человеке;                расширение чувственного опыта детей;</w:t>
            </w:r>
          </w:p>
          <w:p>
            <w:pPr>
              <w:pStyle w:val="Normal"/>
              <w:widowControl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экспериментирования с разными материалами;</w:t>
            </w:r>
          </w:p>
          <w:p>
            <w:pPr>
              <w:pStyle w:val="Normal"/>
              <w:widowControl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наний о комнатных растениях;</w:t>
            </w:r>
          </w:p>
          <w:p>
            <w:pPr>
              <w:pStyle w:val="Normal"/>
              <w:widowControl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имания о необходимости ухода за растениями;</w:t>
            </w:r>
          </w:p>
          <w:p>
            <w:pPr>
              <w:pStyle w:val="Normal"/>
              <w:widowControl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блюдательности; формировать умение определять состояние погоды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стенная полк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Центр песка и воды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натные растения: бегония, хлорофитум, фиалка, женское счастье, гипераструм, плющ, герань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тения характерные для различных времён года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енью: выставки ярких, крупных или необычной формы овощей и фруктов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имний огород: посадки лука, овса, проращивание гороха, бобов – для проведения наблюдений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енний огород-выращивание рассады цветов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том: букеты из декоративных растений: астры, хризантемы и .д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лендарь погоды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4. Глобус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5.  Демонстрационные картины «Круглый год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Летбуки «Зима», «Осень», «Семья»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Аквариум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Животные (домашние, дикие, жарких стран, нашего леса, севера, насекомые)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южетные картины по временам года  (природа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алендарь «Круглый год» с фотографиями детей и природой Красного Чикоя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Ле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аспрыски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Ведёр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Лопа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Воро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Микроск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Проби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Папки «Юный исследователь»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  Альбом «Набор тканей»</w:t>
              <w:tab/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Трубочки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Дощечки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Настольная игра «Времна года»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Сыпучие: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ечка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ловка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ь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ёмуха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 ш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ш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на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3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к дидактических игр «Игротека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Развитие познавательной активности, творческого мышления, зрительного восприятия, внимания, мелкой моторики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сенсорике и познавательному развитию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чётные палочки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ички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Шнуровка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раблик «Брызг-брызг» (липучки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озаик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ор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шт</w:t>
            </w:r>
          </w:p>
        </w:tc>
      </w:tr>
      <w:tr>
        <w:trPr>
          <w:trHeight w:val="10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Arial Unicode MS" w:cs="Mangal"/>
                <w:b/>
                <w:b/>
                <w:spacing w:val="-5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spacing w:val="-5"/>
                <w:sz w:val="28"/>
                <w:szCs w:val="28"/>
                <w:lang w:eastAsia="hi-IN" w:bidi="hi-IN"/>
              </w:rPr>
              <w:t>Центр сюжетно- ролевой игры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rFonts w:eastAsia="Arial Unicode MS" w:cs="Mangal"/>
                <w:b/>
                <w:spacing w:val="-5"/>
                <w:sz w:val="28"/>
                <w:szCs w:val="28"/>
                <w:lang w:eastAsia="hi-IN" w:bidi="hi-IN"/>
              </w:rPr>
              <w:t>Цель:</w:t>
            </w:r>
            <w:r>
              <w:rPr>
                <w:rFonts w:eastAsia="Arial Unicode MS"/>
                <w:sz w:val="28"/>
                <w:szCs w:val="28"/>
                <w:lang w:eastAsia="hi-IN" w:bidi="hi-IN"/>
              </w:rPr>
              <w:t xml:space="preserve"> развитие игровой деятельности детей;</w:t>
            </w:r>
          </w:p>
          <w:p>
            <w:pPr>
              <w:pStyle w:val="Normal"/>
              <w:widowControl w:val="false"/>
              <w:spacing w:lineRule="atLeast" w:line="200"/>
              <w:rPr>
                <w:rFonts w:eastAsia="Arial Unicode MS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sz w:val="28"/>
                <w:szCs w:val="28"/>
                <w:lang w:eastAsia="hi-IN" w:bidi="hi-IN"/>
              </w:rPr>
              <w:t>приобщение к элементарным общепринятым нормам и правилам взаимоотношения со сверстниками и взрослыми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Arial Unicode MS" w:cs="Mangal"/>
                <w:b/>
                <w:b/>
                <w:spacing w:val="-5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Arial Unicode MS" w:cs="Mangal"/>
                <w:sz w:val="28"/>
                <w:szCs w:val="28"/>
                <w:lang w:eastAsia="hi-IN" w:bidi="hi-IN"/>
              </w:rPr>
              <w:t xml:space="preserve">Продолжать развивать самостоятельность в создании игровой среды, в организации всех видов игр и соблюдении правил и норм поведения в игре. Развивать инициативу, организаторские и творческие </w:t>
            </w:r>
            <w:r>
              <w:rPr>
                <w:rFonts w:eastAsia="Arial Unicode MS" w:cs="Mangal"/>
                <w:spacing w:val="-1"/>
                <w:sz w:val="28"/>
                <w:szCs w:val="28"/>
                <w:lang w:eastAsia="hi-IN" w:bidi="hi-IN"/>
              </w:rPr>
              <w:t>способности. Воспитывать умение договариваться с партнерами по иг</w:t>
            </w:r>
            <w:r>
              <w:rPr>
                <w:rFonts w:eastAsia="Arial Unicode MS" w:cs="Mangal"/>
                <w:sz w:val="28"/>
                <w:szCs w:val="28"/>
                <w:lang w:eastAsia="hi-IN" w:bidi="hi-IN"/>
              </w:rPr>
              <w:t>ре, совместно продумывать игровые действия; воспитывать чувство коллективизма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Arial Unicode MS" w:cs="Mangal"/>
                <w:b/>
                <w:b/>
                <w:spacing w:val="-5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spacing w:val="-5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хонный шкаф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2.Игровой стол 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тул игровой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4. Кроватка кукольная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5.Куклы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6. Кукольная одежда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7.Набор чайной посуды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8.Набор столовой посуды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9. Корзина с предметами для игры в «Магазин» («Фрукты»+ «Овощи», «Продукты», пустые коробочки из под продуктов, счёты, сумочки, весы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10.  Корзина с предметами, оборудованием для  игры в «Больницу»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11. Корзина с предметами, оборудованием  для игры в «Парикмахерскую»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12. Корзина с предметами для игры «Строитель»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13. Корзина с предметами для игры «Почта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Корзина с предметами для игры «Полиция»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 xml:space="preserve">15. Корзина с ободками-фуражками, ободками-шапками для игр «Военные», «Стройка»,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16.Вешалка с одеждой для ряжения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абор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бор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Arial Unicode MS" w:cs="Mangal"/>
                <w:b/>
                <w:b/>
                <w:spacing w:val="-5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spacing w:val="-5"/>
                <w:sz w:val="28"/>
                <w:szCs w:val="28"/>
                <w:lang w:eastAsia="hi-IN" w:bidi="hi-IN"/>
              </w:rPr>
              <w:t>Центр конструирования и строительства+ ПДД</w:t>
            </w:r>
          </w:p>
          <w:p>
            <w:pPr>
              <w:pStyle w:val="Style15"/>
              <w:rPr/>
            </w:pPr>
            <w:r>
              <w:rPr>
                <w:rFonts w:eastAsia="Arial Unicode MS" w:cs="Mangal"/>
                <w:b/>
                <w:spacing w:val="-5"/>
                <w:sz w:val="28"/>
                <w:szCs w:val="28"/>
                <w:lang w:eastAsia="hi-IN" w:bidi="hi-IN"/>
              </w:rPr>
              <w:t xml:space="preserve">Цели: </w:t>
            </w:r>
            <w:r>
              <w:rPr>
                <w:sz w:val="28"/>
                <w:szCs w:val="28"/>
              </w:rPr>
              <w:t xml:space="preserve">Развивать конструктивные способности детей   в совместной и самостоятельной игровой деятельности; развитие моторики.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Arial Unicode MS" w:cs="Mangal"/>
                <w:b/>
                <w:b/>
                <w:spacing w:val="-5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spacing w:val="-5"/>
                <w:sz w:val="28"/>
                <w:szCs w:val="28"/>
                <w:lang w:eastAsia="hi-IN" w:bidi="hi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труктор типа Лего средний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труктор типа Лего крупный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труктор металлический «Механик»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убики крупные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убики средние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шины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Тракторэ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амолётик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Мелкие кораблики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исунки, схемы для строительства и констру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Игрушки для обыгрывания (мелк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акеты  деревьев, светофор, дорожные указ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Заправочная ста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Кораб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Мягкие моду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Дорог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ид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ид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бор) (набор) 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шт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1шт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3шт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widowControl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  <w:p>
            <w:pPr>
              <w:pStyle w:val="Normal"/>
              <w:widowControl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</w:t>
            </w:r>
          </w:p>
          <w:p>
            <w:pPr>
              <w:pStyle w:val="Normal"/>
              <w:widowControl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ида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театра и музыки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eastAsia="Arial Unicode MS" w:cs="Mangal"/>
                <w:b/>
                <w:b/>
                <w:spacing w:val="-5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Цели:                                     </w:t>
            </w:r>
            <w:r>
              <w:rPr>
                <w:rFonts w:eastAsia="Arial Unicode MS" w:cs="Mangal"/>
                <w:sz w:val="28"/>
                <w:szCs w:val="28"/>
                <w:lang w:eastAsia="hi-IN" w:bidi="hi-IN"/>
              </w:rPr>
              <w:t>Развитие художественно-творческих способностей детей.</w:t>
            </w:r>
            <w:r>
              <w:rPr>
                <w:rFonts w:eastAsia="Arial Unicode MS" w:cs="Mangal"/>
                <w:spacing w:val="-3"/>
                <w:sz w:val="28"/>
                <w:szCs w:val="28"/>
                <w:lang w:eastAsia="hi-IN" w:bidi="hi-IN"/>
              </w:rPr>
              <w:t xml:space="preserve"> Развивать самостоятельность в организации театрализованных игр: </w:t>
            </w:r>
            <w:r>
              <w:rPr>
                <w:rFonts w:eastAsia="Arial Unicode MS" w:cs="Mangal"/>
                <w:spacing w:val="-6"/>
                <w:sz w:val="28"/>
                <w:szCs w:val="28"/>
                <w:lang w:eastAsia="hi-IN" w:bidi="hi-IN"/>
              </w:rPr>
              <w:t>умение самостоятельно выбирать сказку, стихотворение, песню для поста</w:t>
            </w:r>
            <w:r>
              <w:rPr>
                <w:rFonts w:eastAsia="Arial Unicode MS" w:cs="Mangal"/>
                <w:spacing w:val="-5"/>
                <w:sz w:val="28"/>
                <w:szCs w:val="28"/>
                <w:lang w:eastAsia="hi-IN" w:bidi="hi-IN"/>
              </w:rPr>
              <w:t>новки; готовить необходимые атрибу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уклы бибабо: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альчиковый театр (вязаный) по сказке «Теремок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невой театр (лиса, ёж), ширма для теневого театр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мешарики (вязаные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стольный театр «Репка», «Теремок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еатр стаканов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усный теат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уратино, Мальви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елкие игрушки по сказкам: «Три поросёнка», «Маша и Медведь», «Ёжик в тумане», «Принцессы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Ширм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Барабан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Бубен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огремушки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Металлофон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Шумел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 шт</w:t>
            </w:r>
          </w:p>
          <w:p>
            <w:pPr>
              <w:pStyle w:val="Normal"/>
              <w:widowControl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  <w:p>
            <w:pPr>
              <w:pStyle w:val="Normal"/>
              <w:widowControl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</w:t>
            </w:r>
          </w:p>
          <w:p>
            <w:pPr>
              <w:pStyle w:val="Normal"/>
              <w:widowControl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бору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клы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бору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50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й уголок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голок дежурного Цели: </w:t>
            </w:r>
            <w:r>
              <w:rPr>
                <w:sz w:val="28"/>
                <w:szCs w:val="28"/>
              </w:rPr>
              <w:t>формировать трудовые навы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1. Стенд телефон «Сегодня дежурные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хема дежурства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шалк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артук дежурного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пак дежурного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12.Тумбочка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13. Графин с питьевой водой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14.Ёмкость для чистых стак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Емкость для грязных стакан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3шт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шт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ный центр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ивный уголок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Цели: </w:t>
            </w:r>
            <w:r>
              <w:rPr>
                <w:rFonts w:eastAsia="Arial" w:cs="Mangal"/>
                <w:color w:val="000000"/>
                <w:sz w:val="28"/>
                <w:szCs w:val="28"/>
                <w:lang w:eastAsia="hi-IN" w:bidi="hi-IN"/>
              </w:rPr>
              <w:t>Удовлетворение органической</w:t>
            </w:r>
          </w:p>
          <w:p>
            <w:pPr>
              <w:pStyle w:val="Normal"/>
              <w:widowControl w:val="false"/>
              <w:shd w:fill="FFFFFF" w:val="clear"/>
              <w:rPr>
                <w:rFonts w:eastAsia="Arial" w:cs="Mangal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Arial" w:cs="Mangal"/>
                <w:color w:val="000000"/>
                <w:sz w:val="28"/>
                <w:szCs w:val="28"/>
                <w:lang w:eastAsia="hi-IN" w:bidi="hi-IN"/>
              </w:rPr>
              <w:t>потребности в движении.</w:t>
            </w:r>
          </w:p>
          <w:p>
            <w:pPr>
              <w:pStyle w:val="Normal"/>
              <w:widowControl w:val="false"/>
              <w:shd w:fill="FFFFFF" w:val="clear"/>
              <w:rPr>
                <w:rFonts w:eastAsia="Arial" w:cs="Mangal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Arial" w:cs="Mangal"/>
                <w:color w:val="000000"/>
                <w:sz w:val="28"/>
                <w:szCs w:val="28"/>
                <w:lang w:eastAsia="hi-IN" w:bidi="hi-IN"/>
              </w:rPr>
              <w:t>Воспитание свободы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Arial" w:cs="Mangal"/>
                <w:color w:val="000000"/>
                <w:sz w:val="28"/>
                <w:szCs w:val="28"/>
                <w:lang w:eastAsia="hi-IN" w:bidi="hi-IN"/>
              </w:rPr>
              <w:t>движений, ловк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ьцеброс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2.Мячи большие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3.Мячи малые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4.Предметы для игры в боулинг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какалка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 xml:space="preserve">8.Массажная дорожка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9.Флажки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10.Картотека Дыхательная гимнастика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Полка на колёсиках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17. Картотека Подвижные игры.                          18. Картотека Гимнастики после с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19.Картотека Пальчиковой гимнастики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20. Картотека Утренней гимнастики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21. Картотека Физминуток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Плакат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шт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</w:tr>
      <w:tr>
        <w:trPr>
          <w:trHeight w:val="49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голок эмоций </w:t>
              <w:br/>
              <w:t>Уголок уединения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развития </w:t>
            </w:r>
            <w:r>
              <w:rPr>
                <w:rStyle w:val="StrongEmphasis"/>
                <w:b w:val="false"/>
                <w:sz w:val="28"/>
                <w:szCs w:val="28"/>
              </w:rPr>
              <w:t>эмоциональной сферы детей</w:t>
            </w:r>
            <w:r>
              <w:rPr>
                <w:sz w:val="28"/>
                <w:szCs w:val="28"/>
              </w:rPr>
              <w:t xml:space="preserve">, умение определять и различать </w:t>
            </w:r>
            <w:r>
              <w:rPr>
                <w:rStyle w:val="StrongEmphasis"/>
                <w:b w:val="false"/>
                <w:sz w:val="28"/>
                <w:szCs w:val="28"/>
              </w:rPr>
              <w:t>эмоциональное состояние людей</w:t>
            </w:r>
            <w:r>
              <w:rPr>
                <w:sz w:val="28"/>
                <w:szCs w:val="28"/>
              </w:rPr>
              <w:t xml:space="preserve">, умение управлять своими </w:t>
            </w:r>
            <w:r>
              <w:rPr>
                <w:rStyle w:val="StrongEmphasis"/>
                <w:b w:val="false"/>
                <w:sz w:val="28"/>
                <w:szCs w:val="28"/>
              </w:rPr>
              <w:t>эмоция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ресло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ван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ягкие игрушки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2шт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  <w:p>
            <w:pPr>
              <w:pStyle w:val="Normal"/>
              <w:widowControl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шт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льная комнат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1. Обеспечение детям полноценного сна и отдыха.                                                                  2. Осуществление качественной подготовки  воспитателя к рабочему дн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аркированные детские  выкатные крова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астельное бельё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комплектов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адуш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 шт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рац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шт</w:t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sz w:val="28"/>
                <w:szCs w:val="28"/>
              </w:rPr>
              <w:t>5. Покрыва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шт</w:t>
            </w:r>
          </w:p>
        </w:tc>
      </w:tr>
      <w:tr>
        <w:trPr>
          <w:trHeight w:val="4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писок детей на крова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ы детск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шт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 взрослы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взрослы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шт</w:t>
            </w:r>
          </w:p>
        </w:tc>
      </w:tr>
      <w:tr>
        <w:trPr>
          <w:trHeight w:val="3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методических пособ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под игрушки – стенка (больш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шт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средства для дизайна интерьера  комнат:</w:t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sz w:val="28"/>
          <w:szCs w:val="28"/>
        </w:rPr>
        <w:t>- вуаль с ламбрекеном ( 1шт);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тюль (4 шт)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часы настенные (1 шт)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напольное покрытие - линолиум;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18:00Z</dcterms:created>
  <dc:creator>Нина</dc:creator>
  <dc:description/>
  <cp:keywords/>
  <dc:language>en-US</dc:language>
  <cp:lastModifiedBy>Пользователь Windows</cp:lastModifiedBy>
  <dcterms:modified xsi:type="dcterms:W3CDTF">2022-12-13T04:46:00Z</dcterms:modified>
  <cp:revision>45</cp:revision>
  <dc:subject/>
  <dc:title/>
</cp:coreProperties>
</file>